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ая область, Даниловский муниципальный район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КОУ Березовская кадетская (казачья) средняя общеобразовательная школа-интерн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403385, Волгоградская область, станица Березовская, улица Центральная, 7, телефон 5 – 41 – 39.факс 8 – 844 – 61 – 5 – 41 – 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о методической работе школы за 2013 – 2014 учебный год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ая цель О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учебно – воспитательного процесса, отслеживание динамики развития обучающихся, реализация их образовательного потенциала с учетом индивидуальных особенностей, интересов, образовательных возможностей, состояния здоровья каждог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Style17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бстановки заинтересованности, доверия и сотрудничества: учитель – ученик, учитель – руководитель.</w:t>
      </w:r>
    </w:p>
    <w:p>
      <w:pPr>
        <w:pStyle w:val="Style17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ых методов и приемов в преподавания учебных предметов.</w:t>
      </w:r>
    </w:p>
    <w:p>
      <w:pPr>
        <w:pStyle w:val="Style17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динства урочной и внеурочной деятельности школы.</w:t>
      </w:r>
    </w:p>
    <w:p>
      <w:pPr>
        <w:pStyle w:val="Normal"/>
        <w:spacing w:lineRule="atLeast" w:line="184" w:before="0" w:after="1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4" w:before="0" w:after="1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вленными целями и задачами методическая работа осуществлялась по </w:t>
      </w:r>
      <w:r>
        <w:rPr>
          <w:rFonts w:cs="Times New Roman" w:ascii="Times New Roman" w:hAnsi="Times New Roman"/>
          <w:b/>
          <w:bCs/>
          <w:sz w:val="24"/>
          <w:szCs w:val="24"/>
        </w:rPr>
        <w:t>следующим направлениям деятельности:</w:t>
      </w:r>
    </w:p>
    <w:p>
      <w:pPr>
        <w:pStyle w:val="Style17"/>
        <w:numPr>
          <w:ilvl w:val="0"/>
          <w:numId w:val="7"/>
        </w:numPr>
        <w:spacing w:lineRule="atLeast" w:line="184" w:before="0" w:after="11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едагогического совета как коллективная методическая деятельность;</w:t>
      </w:r>
    </w:p>
    <w:p>
      <w:pPr>
        <w:pStyle w:val="Style17"/>
        <w:numPr>
          <w:ilvl w:val="0"/>
          <w:numId w:val="7"/>
        </w:numPr>
        <w:spacing w:lineRule="atLeast" w:line="184" w:before="0" w:after="11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етодического совета – коллективная методическая деятельность стабильной творческой группы учителей;</w:t>
      </w:r>
    </w:p>
    <w:p>
      <w:pPr>
        <w:pStyle w:val="Style17"/>
        <w:numPr>
          <w:ilvl w:val="0"/>
          <w:numId w:val="7"/>
        </w:numPr>
        <w:spacing w:lineRule="atLeast" w:line="184" w:before="0" w:after="11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, педагогического мастерства  педагогов;</w:t>
      </w:r>
    </w:p>
    <w:p>
      <w:pPr>
        <w:pStyle w:val="Style17"/>
        <w:numPr>
          <w:ilvl w:val="0"/>
          <w:numId w:val="7"/>
        </w:numPr>
        <w:spacing w:lineRule="atLeast" w:line="184" w:before="0" w:after="11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методическая и инновационная деятельность – обобщение опыта работы.</w:t>
      </w:r>
    </w:p>
    <w:p>
      <w:pPr>
        <w:pStyle w:val="Normal"/>
        <w:spacing w:lineRule="atLeast" w:line="184" w:before="0" w:after="118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работы:</w:t>
      </w:r>
    </w:p>
    <w:p>
      <w:pPr>
        <w:pStyle w:val="Style17"/>
        <w:numPr>
          <w:ilvl w:val="0"/>
          <w:numId w:val="6"/>
        </w:numPr>
        <w:spacing w:lineRule="atLeast" w:line="184" w:before="0" w:after="1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педсоветы.</w:t>
      </w:r>
    </w:p>
    <w:p>
      <w:pPr>
        <w:pStyle w:val="Style17"/>
        <w:numPr>
          <w:ilvl w:val="0"/>
          <w:numId w:val="6"/>
        </w:numPr>
        <w:spacing w:lineRule="atLeast" w:line="184" w:before="0" w:after="1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советы.</w:t>
      </w:r>
    </w:p>
    <w:p>
      <w:pPr>
        <w:pStyle w:val="Style17"/>
        <w:numPr>
          <w:ilvl w:val="0"/>
          <w:numId w:val="6"/>
        </w:numPr>
        <w:spacing w:lineRule="atLeast" w:line="184" w:before="0" w:after="1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объединения учителей.</w:t>
      </w:r>
    </w:p>
    <w:p>
      <w:pPr>
        <w:pStyle w:val="Style17"/>
        <w:numPr>
          <w:ilvl w:val="0"/>
          <w:numId w:val="6"/>
        </w:numPr>
        <w:spacing w:lineRule="atLeast" w:line="184" w:before="0" w:after="1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е.</w:t>
      </w:r>
    </w:p>
    <w:p>
      <w:pPr>
        <w:pStyle w:val="Style17"/>
        <w:numPr>
          <w:ilvl w:val="0"/>
          <w:numId w:val="6"/>
        </w:numPr>
        <w:spacing w:lineRule="atLeast" w:line="184" w:before="0" w:after="1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уроки.</w:t>
      </w:r>
    </w:p>
    <w:p>
      <w:pPr>
        <w:pStyle w:val="Style17"/>
        <w:numPr>
          <w:ilvl w:val="0"/>
          <w:numId w:val="6"/>
        </w:numPr>
        <w:spacing w:lineRule="atLeast" w:line="184" w:before="0" w:after="1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.</w:t>
      </w:r>
    </w:p>
    <w:p>
      <w:pPr>
        <w:pStyle w:val="Style17"/>
        <w:numPr>
          <w:ilvl w:val="0"/>
          <w:numId w:val="6"/>
        </w:numPr>
        <w:spacing w:lineRule="atLeast" w:line="184" w:before="0" w:after="11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.  </w:t>
      </w:r>
    </w:p>
    <w:p>
      <w:pPr>
        <w:pStyle w:val="Normal"/>
        <w:spacing w:lineRule="atLeast" w:line="184" w:before="0" w:after="118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методической работы по направлениям деятельности</w:t>
      </w:r>
    </w:p>
    <w:p>
      <w:pPr>
        <w:pStyle w:val="Style17"/>
        <w:spacing w:lineRule="atLeast" w:line="184" w:before="0" w:after="118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7"/>
        <w:spacing w:lineRule="atLeast" w:line="184" w:before="0" w:after="118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ведение педсоветов</w:t>
      </w:r>
    </w:p>
    <w:p>
      <w:pPr>
        <w:pStyle w:val="Normal"/>
        <w:spacing w:lineRule="atLeast" w:line="184" w:before="0" w:after="118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В прошедшем учебном году было проведено три тематических педсовета и два методических совета.</w:t>
      </w:r>
    </w:p>
    <w:p>
      <w:pPr>
        <w:pStyle w:val="Normal"/>
        <w:spacing w:lineRule="atLeast" w:line="184" w:before="0" w:after="118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е педсоветы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tLeast" w:line="184" w:before="0" w:after="1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трольно-оценочная деятельность младших школьников как средство формирования у обучающихся рефлексивно-диагностических умений» (31.10.2013)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tLeast" w:line="184" w:before="0" w:after="1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ФГОС НОО: первые результаты, первые проблемы» (25.12.2013 г.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tLeast" w:line="184" w:before="0" w:after="1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Кодекс профессиональной этики педагогического работника» (20.03.2014 г.)</w:t>
      </w:r>
    </w:p>
    <w:p>
      <w:pPr>
        <w:pStyle w:val="Normal"/>
        <w:spacing w:lineRule="atLeast" w:line="184" w:before="0" w:after="1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советы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tLeast" w:line="184" w:before="0" w:after="1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стема оценки планируемых результатов освоения ООП НОО»( 31.08.2013г. )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tLeast" w:line="184" w:before="0" w:after="118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обенности программы духовно-нравственного развития и воспитания обучающихся». (25.05.2014 г.)</w:t>
      </w:r>
    </w:p>
    <w:p>
      <w:pPr>
        <w:pStyle w:val="Normal"/>
        <w:spacing w:lineRule="atLeast" w:line="184" w:before="0" w:after="118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Все педагогические советы были подготовлены и проводились с использованием следующих технологий:</w:t>
      </w:r>
    </w:p>
    <w:p>
      <w:pPr>
        <w:pStyle w:val="Style17"/>
        <w:numPr>
          <w:ilvl w:val="0"/>
          <w:numId w:val="3"/>
        </w:numPr>
        <w:spacing w:lineRule="atLeast" w:line="184" w:before="0" w:after="11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группы учителей по подготовке к педсовету;</w:t>
      </w:r>
    </w:p>
    <w:p>
      <w:pPr>
        <w:pStyle w:val="Style17"/>
        <w:numPr>
          <w:ilvl w:val="0"/>
          <w:numId w:val="3"/>
        </w:numPr>
        <w:spacing w:lineRule="atLeast" w:line="184" w:before="0" w:after="11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фрагментов уроков по теме педсовета с комментариями учителя;</w:t>
      </w:r>
    </w:p>
    <w:p>
      <w:pPr>
        <w:pStyle w:val="Style17"/>
        <w:numPr>
          <w:ilvl w:val="0"/>
          <w:numId w:val="3"/>
        </w:numPr>
        <w:spacing w:lineRule="atLeast" w:line="184" w:before="0" w:after="11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 деятельности педагогического коллектива.</w:t>
      </w:r>
    </w:p>
    <w:p>
      <w:pPr>
        <w:pStyle w:val="Normal"/>
        <w:spacing w:lineRule="atLeast" w:line="184" w:before="0" w:after="1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бота методического совета школы</w:t>
      </w:r>
    </w:p>
    <w:p>
      <w:pPr>
        <w:pStyle w:val="Normal"/>
        <w:spacing w:lineRule="atLeast" w:line="184" w:before="0" w:after="1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выявление результативности деятельности методического совета в решении поставленных задач.</w:t>
      </w:r>
    </w:p>
    <w:p>
      <w:pPr>
        <w:pStyle w:val="Normal"/>
        <w:spacing w:lineRule="atLeast" w:line="184" w:before="0" w:after="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На заседаниях педагогических и методических советов  </w:t>
      </w:r>
      <w:r>
        <w:rPr>
          <w:rFonts w:cs="Times New Roman" w:ascii="Times New Roman" w:hAnsi="Times New Roman"/>
          <w:b/>
          <w:bCs/>
          <w:sz w:val="24"/>
          <w:szCs w:val="24"/>
        </w:rPr>
        <w:t>рассматривались следующие вопросы:</w:t>
      </w:r>
    </w:p>
    <w:p>
      <w:pPr>
        <w:pStyle w:val="Normal"/>
        <w:numPr>
          <w:ilvl w:val="0"/>
          <w:numId w:val="4"/>
        </w:numPr>
        <w:spacing w:lineRule="atLeast" w:line="184" w:before="0" w:after="1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методической работы за прошедший  год. Основные задачи методической службы, МО на  2013-20134 учебный год. Утверждение планов работы ШМО.   Утверждение тем по самообразованию, графиков открытых уроков, внеклассных мероприятий.</w:t>
      </w:r>
    </w:p>
    <w:p>
      <w:pPr>
        <w:pStyle w:val="Normal"/>
        <w:numPr>
          <w:ilvl w:val="0"/>
          <w:numId w:val="4"/>
        </w:numPr>
        <w:spacing w:lineRule="atLeast" w:line="184" w:before="0" w:after="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ообразование – одна из форм повышения профессионального мастерства педагогов». Организация школьных предметных олимпиад, подготовка к районным олимпиадам. Мониторинг учебного процесса за первую четверть. Аттестация учителей (Куркина Н.А., Жупанова З.Я., Мартынова Г.М.)</w:t>
      </w:r>
    </w:p>
    <w:p>
      <w:pPr>
        <w:pStyle w:val="Normal"/>
        <w:numPr>
          <w:ilvl w:val="0"/>
          <w:numId w:val="4"/>
        </w:numPr>
        <w:spacing w:lineRule="atLeast" w:line="184" w:before="0" w:after="1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тоги мониторинга учебного процесса за 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 полугодие». Выработка критериев результативности педагогов по инновационным педагогическим технологиям и системы мониторинга такой работы. Организация и проведение школьного и районного туров предметных олимпиад.</w:t>
      </w:r>
    </w:p>
    <w:p>
      <w:pPr>
        <w:pStyle w:val="Normal"/>
        <w:numPr>
          <w:ilvl w:val="0"/>
          <w:numId w:val="4"/>
        </w:numPr>
        <w:spacing w:lineRule="atLeast" w:line="184" w:before="0" w:after="1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учение школьников приёмам проектно-исследовательской деятельности».  Работа с учащимися, имеющими повышенную мотивацию учебно-воспитательной деятельности, работа со слабоуспевающими учащимися, воспитанниками интерната. Итоги мониторинга учебного процесса за 3 четверть. Итоговая аттестация учащихся.</w:t>
      </w:r>
    </w:p>
    <w:p>
      <w:pPr>
        <w:pStyle w:val="Normal"/>
        <w:numPr>
          <w:ilvl w:val="0"/>
          <w:numId w:val="4"/>
        </w:numPr>
        <w:spacing w:lineRule="atLeast" w:line="184" w:before="0" w:after="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ивно-методическое обеспечение итоговой аттестации учащихся. Подведение итогов курсовой системы повышения квалификации педагогических кадров за 2013-2014 учебный год. Роль педагогической диагностики в работе учителя. </w:t>
      </w:r>
    </w:p>
    <w:p>
      <w:pPr>
        <w:pStyle w:val="Normal"/>
        <w:spacing w:lineRule="atLeast" w:line="184" w:before="0" w:after="1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бота методических объединений</w:t>
      </w:r>
    </w:p>
    <w:p>
      <w:pPr>
        <w:pStyle w:val="Normal"/>
        <w:spacing w:lineRule="atLeast" w:line="184" w:before="0" w:after="1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Одной из основных задач, сформулированных в результате анализа работы МО школы, в 2013-2014 учебном году была поставлена задача совершенствования педагогического мастерства, обучение педагогов новым технологиям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О учителей естественно-математического цикла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 – Овсова В.П. – руководитель МО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 – Железкина Н.В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 - Стадникова Г.И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 и информатики – Дорофеева И.Ю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ики – Куропятникова Г.И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химии – Жупанова З.Я.</w:t>
      </w:r>
    </w:p>
    <w:p>
      <w:pPr>
        <w:pStyle w:val="Normal"/>
        <w:spacing w:lineRule="atLeast" w:line="184" w:before="0" w:after="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технологии, черчения – Стадникова Л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О классных руководителей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класс – Гергель И.А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"а" класс - Мартынова Г.М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"б" класс - Клочкова О. В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класс - Носаева Л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класс – Елхова Л.В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класс -  Куркина Н.А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класс – Зименкова Ю.С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класс – Железкина Н.В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класс -  Кузнецова Е.Н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класс -  Барышникова С.П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класс – Селезнева Н.Н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 класс – Васильева Т.М.</w:t>
      </w:r>
    </w:p>
    <w:p>
      <w:pPr>
        <w:pStyle w:val="Normal"/>
        <w:spacing w:lineRule="atLeast" w:line="184" w:before="0" w:after="118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О учителей гуманитарного цикла:</w:t>
      </w:r>
    </w:p>
    <w:p>
      <w:pPr>
        <w:pStyle w:val="Normal"/>
        <w:spacing w:lineRule="atLeast" w:line="184" w:before="0" w:after="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 – Зименкова Ю. С.</w:t>
      </w:r>
    </w:p>
    <w:p>
      <w:pPr>
        <w:pStyle w:val="Normal"/>
        <w:spacing w:lineRule="atLeast" w:line="184" w:before="0" w:after="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 – Кузнецова Е. Н.</w:t>
      </w:r>
    </w:p>
    <w:p>
      <w:pPr>
        <w:pStyle w:val="Normal"/>
        <w:spacing w:lineRule="atLeast" w:line="184" w:before="0" w:after="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ностранного языка – Елхова Л. В.</w:t>
      </w:r>
    </w:p>
    <w:p>
      <w:pPr>
        <w:pStyle w:val="Normal"/>
        <w:spacing w:lineRule="atLeast" w:line="184" w:before="0" w:after="118"/>
        <w:rPr/>
      </w:pPr>
      <w:r>
        <w:rPr>
          <w:rFonts w:cs="Times New Roman" w:ascii="Times New Roman" w:hAnsi="Times New Roman"/>
          <w:sz w:val="24"/>
          <w:szCs w:val="24"/>
        </w:rPr>
        <w:t>Учитель иностранного языка -  Чарикова О.Н.</w:t>
      </w:r>
    </w:p>
    <w:p>
      <w:pPr>
        <w:pStyle w:val="Normal"/>
        <w:spacing w:lineRule="atLeast" w:line="184" w:before="0" w:after="118"/>
        <w:rPr/>
      </w:pPr>
      <w:r>
        <w:rPr>
          <w:rFonts w:cs="Times New Roman" w:ascii="Times New Roman" w:hAnsi="Times New Roman"/>
          <w:sz w:val="24"/>
          <w:szCs w:val="24"/>
        </w:rPr>
        <w:t>Учитель истории и обществознания - Барышникова С. П.</w:t>
      </w:r>
    </w:p>
    <w:p>
      <w:pPr>
        <w:pStyle w:val="Normal"/>
        <w:spacing w:lineRule="atLeast" w:line="184" w:before="0" w:after="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стории и обществознания  - Сигачева И .А.</w:t>
      </w:r>
    </w:p>
    <w:p>
      <w:pPr>
        <w:pStyle w:val="Normal"/>
        <w:spacing w:lineRule="atLeast" w:line="184" w:before="0" w:after="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географии и ОРКСЭ – Селезнева Н. Н.</w:t>
      </w:r>
    </w:p>
    <w:p>
      <w:pPr>
        <w:pStyle w:val="Normal"/>
        <w:spacing w:lineRule="atLeast" w:line="184" w:before="0" w:after="118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О учителей начальных классов:</w:t>
      </w:r>
    </w:p>
    <w:p>
      <w:pPr>
        <w:pStyle w:val="Normal"/>
        <w:spacing w:lineRule="atLeast" w:line="184" w:before="0" w:after="118"/>
        <w:rPr/>
      </w:pPr>
      <w:r>
        <w:rPr>
          <w:rFonts w:cs="Times New Roman" w:ascii="Times New Roman" w:hAnsi="Times New Roman"/>
          <w:sz w:val="24"/>
          <w:szCs w:val="24"/>
        </w:rPr>
        <w:t>Гергель И.А.</w:t>
      </w:r>
    </w:p>
    <w:p>
      <w:pPr>
        <w:pStyle w:val="Normal"/>
        <w:spacing w:lineRule="atLeast" w:line="184" w:before="0" w:after="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чкова О. В.</w:t>
      </w:r>
    </w:p>
    <w:p>
      <w:pPr>
        <w:pStyle w:val="Normal"/>
        <w:spacing w:lineRule="atLeast" w:line="184" w:before="0" w:after="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ова Г. М.</w:t>
      </w:r>
    </w:p>
    <w:p>
      <w:pPr>
        <w:pStyle w:val="Normal"/>
        <w:spacing w:lineRule="atLeast" w:line="184" w:before="0" w:after="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аева Л. И.</w:t>
      </w:r>
    </w:p>
    <w:p>
      <w:pPr>
        <w:pStyle w:val="Normal"/>
        <w:spacing w:lineRule="atLeast" w:line="184" w:before="0" w:after="1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В результате курсовой переподготовки учителей повысился  их уровень владения  инновационными технологиями. В планировании методической работы МО старались отобрать тот комплекс мероприятий, который бы позволил, исходя из особенностей школы, наиболее эффективно решить проблемы и задачи, стоящие перед ними.</w:t>
      </w:r>
    </w:p>
    <w:p>
      <w:pPr>
        <w:pStyle w:val="Normal"/>
        <w:spacing w:lineRule="atLeast" w:line="184" w:before="0" w:after="1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На МО обсуждались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184" w:before="0" w:after="118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лана работы на год и рабочей программ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184" w:before="0" w:after="118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овых технологий на современном этапе обуч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184" w:before="0" w:after="118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подготовки обучающихся к ГИА в форме ЕГЭ в 9, 11 классах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184" w:before="0" w:after="118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способностей учащихс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184" w:before="0" w:after="118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овых педагогических технологий при изучении предметов и внеклассной работ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184" w:before="0" w:after="118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педагогов из опыта работы:</w:t>
      </w:r>
    </w:p>
    <w:p>
      <w:pPr>
        <w:pStyle w:val="Normal"/>
        <w:numPr>
          <w:ilvl w:val="1"/>
          <w:numId w:val="1"/>
        </w:numPr>
        <w:spacing w:lineRule="atLeast" w:line="184" w:before="0" w:after="118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находки учителя для повышения эффективности урока.</w:t>
      </w:r>
    </w:p>
    <w:p>
      <w:pPr>
        <w:pStyle w:val="Normal"/>
        <w:numPr>
          <w:ilvl w:val="1"/>
          <w:numId w:val="1"/>
        </w:numPr>
        <w:spacing w:lineRule="atLeast" w:line="184" w:before="0" w:after="118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орфографической зоркости на уроках русского языка.</w:t>
      </w:r>
    </w:p>
    <w:p>
      <w:pPr>
        <w:pStyle w:val="Normal"/>
        <w:numPr>
          <w:ilvl w:val="1"/>
          <w:numId w:val="1"/>
        </w:numPr>
        <w:spacing w:lineRule="atLeast" w:line="184" w:before="0" w:after="118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качества обучения школьников.</w:t>
      </w:r>
    </w:p>
    <w:p>
      <w:pPr>
        <w:pStyle w:val="Normal"/>
        <w:numPr>
          <w:ilvl w:val="1"/>
          <w:numId w:val="1"/>
        </w:numPr>
        <w:spacing w:lineRule="atLeast" w:line="184" w:before="0" w:after="118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ния через внедрение в учебный процесс современных информационных технологий.</w:t>
      </w:r>
    </w:p>
    <w:p>
      <w:pPr>
        <w:pStyle w:val="Normal"/>
        <w:numPr>
          <w:ilvl w:val="1"/>
          <w:numId w:val="1"/>
        </w:numPr>
        <w:spacing w:lineRule="atLeast" w:line="184" w:before="0" w:after="118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работы школы, направленной на сохранение и укрепление здоровья школьников.</w:t>
      </w:r>
    </w:p>
    <w:p>
      <w:pPr>
        <w:pStyle w:val="Normal"/>
        <w:spacing w:lineRule="atLeast" w:line="184" w:before="0" w:after="118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Мастер – классы педагогов, </w:t>
      </w:r>
    </w:p>
    <w:p>
      <w:pPr>
        <w:pStyle w:val="Normal"/>
        <w:spacing w:lineRule="atLeast" w:line="184" w:before="0" w:after="118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ыступления на научно – практических конференциях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516"/>
        <w:gridCol w:w="2034"/>
        <w:gridCol w:w="2525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1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, мастер - класс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1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1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1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1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для учащихся «Лестница успеха»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 w:before="0" w:after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4" w:before="0" w:after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на базе Сергиевской СОШ</w:t>
            </w:r>
          </w:p>
          <w:p>
            <w:pPr>
              <w:pStyle w:val="Normal"/>
              <w:spacing w:lineRule="atLeast" w:line="184" w:before="0" w:after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втра начинается </w:t>
            </w:r>
          </w:p>
          <w:p>
            <w:pPr>
              <w:pStyle w:val="Normal"/>
              <w:spacing w:lineRule="atLeast" w:line="184" w:before="0" w:after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 w:before="0" w:after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4" w:before="0" w:after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4" w:before="0" w:after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4" w:before="0" w:after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1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енкова Ю. С.</w:t>
            </w:r>
          </w:p>
          <w:p>
            <w:pPr>
              <w:pStyle w:val="Normal"/>
              <w:spacing w:lineRule="atLeast" w:line="184" w:before="0" w:after="1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 Н.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1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английского языка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 w:before="0" w:after="1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 w:before="0" w:after="1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1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а Л. В.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1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ный потенциал народной тряпичной куклы»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 w:before="0" w:after="1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 w:before="0" w:after="1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1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никова  Л. А.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1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ный потенциал народной тряпичной куклы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tLeast" w:line="184" w:before="0" w:after="1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Камыши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никова Л. А.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1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диционная казачья культура в рамках предмета «Технологи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1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ая научно – практическая конференция «Патриотическое воспитание: традиции и современность» (г. Михайловк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никова Л. А.</w:t>
            </w:r>
          </w:p>
          <w:p>
            <w:pPr>
              <w:pStyle w:val="Normal"/>
              <w:spacing w:lineRule="atLeast" w:line="184" w:before="0" w:after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никова Г. И.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1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ическое воспитание в казачьей школе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1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ая научно – практическая конференция «Патриотическое воспитание: традиции и современность» (г. Михайловк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 w:before="0" w:after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4" w:before="0" w:after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4" w:before="0" w:after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Н. Н.</w:t>
            </w:r>
          </w:p>
          <w:p>
            <w:pPr>
              <w:pStyle w:val="Normal"/>
              <w:spacing w:lineRule="atLeast" w:line="184" w:before="0" w:after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ачева И. А.</w:t>
            </w:r>
          </w:p>
          <w:p>
            <w:pPr>
              <w:pStyle w:val="Normal"/>
              <w:spacing w:lineRule="atLeast" w:line="184" w:before="0" w:after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а О. В.</w:t>
            </w:r>
          </w:p>
          <w:p>
            <w:pPr>
              <w:pStyle w:val="Normal"/>
              <w:spacing w:lineRule="atLeast" w:line="184" w:before="0" w:after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. М.</w:t>
            </w:r>
          </w:p>
        </w:tc>
      </w:tr>
    </w:tbl>
    <w:p>
      <w:pPr>
        <w:pStyle w:val="Normal"/>
        <w:spacing w:lineRule="atLeast" w:line="184" w:before="0" w:after="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4" w:before="0" w:after="1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</w:p>
    <w:p>
      <w:pPr>
        <w:pStyle w:val="Normal"/>
        <w:spacing w:lineRule="atLeast" w:line="184" w:before="0" w:after="1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4" w:before="0" w:after="1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4" w:before="0" w:after="1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4" w:before="0" w:after="1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онными видами работы МО школы являются предметные недели. В 2013-20134</w:t>
      </w:r>
      <w:r>
        <w:rPr/>
        <w:t>учебном году были проведены предметные недели:</w:t>
      </w:r>
    </w:p>
    <w:tbl>
      <w:tblPr>
        <w:tblW w:w="998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72"/>
        <w:gridCol w:w="4395"/>
        <w:gridCol w:w="2190"/>
        <w:gridCol w:w="292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учитель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спортивно – оздоровительной работы, БДД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 А. П.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русского языка и литературы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енкова Ю. С.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 Н.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ИФ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пятникова Г. И.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И. Ю.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традиционной казачьей культуры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ачева И. А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дникова Л.А.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истории, посвященный 70 – летию Сталинградской битвы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С. П.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ностранных языков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18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а Л. В.</w:t>
            </w:r>
          </w:p>
          <w:p>
            <w:pPr>
              <w:pStyle w:val="Normal"/>
              <w:spacing w:lineRule="atLeast" w:line="18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рикова О.Н.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иологии и химии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панова З. Я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кина Н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деятельности обучающихся в течение учебного года:</w:t>
      </w:r>
    </w:p>
    <w:p>
      <w:pPr>
        <w:pStyle w:val="Normal"/>
        <w:jc w:val="center"/>
        <w:rPr/>
      </w:pPr>
      <w:r>
        <w:rPr/>
        <w:t>Спортивно – оздоровительное направление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699"/>
        <w:gridCol w:w="2221"/>
        <w:gridCol w:w="1931"/>
        <w:gridCol w:w="148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фо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 7 клас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 А. П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ревнования по волейболу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1 клас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чев С. 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идентские состяза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. М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редметные олимпиады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12"/>
        <w:gridCol w:w="1082"/>
        <w:gridCol w:w="2083"/>
        <w:gridCol w:w="1536"/>
        <w:gridCol w:w="163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 учащегос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ецова Е.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ва И. Ю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а 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пятникова Г. 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 С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 А.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 А.П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а 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панова З.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но – исследовательская деятельность обучающихся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12"/>
        <w:gridCol w:w="1082"/>
        <w:gridCol w:w="2083"/>
        <w:gridCol w:w="1536"/>
        <w:gridCol w:w="163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 учащегос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бовая математик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ун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Ю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панова З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к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И.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в твоих руках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кова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а 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и радость людям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енков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гаев 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пятник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ова В.П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малой Родины. Места и люди» (Судьба Болгуриной М. П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к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ова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пятник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И.Ю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лая Пасх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ачев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лов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а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ухин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нин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енко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в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аева Л.И.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</w:tr>
      <w:tr>
        <w:trPr>
          <w:trHeight w:val="16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коня в жизни казак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рубова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канов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агин М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дникова Л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</w:tr>
      <w:tr>
        <w:trPr>
          <w:trHeight w:val="6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ир тряпичных кукол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лов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а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нин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ухин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цковская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Г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ник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ца 6 класса Озерина К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</w:tr>
      <w:tr>
        <w:trPr>
          <w:trHeight w:val="6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ир тряпичных кукол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ина К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никова Л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ind w:left="-426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 школы принимали активное участие в различных  дистанционных конкурсах, фестивалях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851"/>
        <w:gridCol w:w="1984"/>
        <w:gridCol w:w="1985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 уча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70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исследовательских и творческих работ «Портфолио ученика» (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ptem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ников Ю. проект «Морская баталия или игра в корабл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никова Л. 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enter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</w:tc>
      </w:tr>
      <w:tr>
        <w:trPr>
          <w:trHeight w:val="70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«Символика православного хра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никова Л. 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 Н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enter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enter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70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лова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а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ин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ковская 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Волшебная стр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никова Л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а Л. 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enter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enter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enter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enter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лауреатов</w:t>
            </w:r>
          </w:p>
        </w:tc>
      </w:tr>
      <w:tr>
        <w:trPr>
          <w:trHeight w:val="7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исследовательских и творческих работ «Портфолио ученика» (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ptem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ослушивание музыки в наушник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пятникова Г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ова В. 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enter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enter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enter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7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исследовательских и творческих работ «Портфолио ученика» (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ptem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кова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оль православной церкви во времена татаро- монгольского  нашеств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енкова Ю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enter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enter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enter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44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ЕГЭ – олимпиада по физик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ин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 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пятникова Г. 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44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44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>
          <w:trHeight w:val="26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ЕГЭ – олимпиада по русскому язык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ин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чкова 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а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вская Ю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енкова Ю. С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7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российская олимпиада школьников по Основам православн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центра «Снейл»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енкова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ников 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ина 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ева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Н. 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3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>
          <w:trHeight w:val="3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>
          <w:trHeight w:val="3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>
          <w:trHeight w:val="53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– игра по окружающему миру  (от центра «Снейл»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ников 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ина 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Н. 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enter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enter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tabs>
                <w:tab w:val="center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российская олимпиада школьников по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центра «Снейл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ина 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никова Л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enter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enter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enter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  <w:p>
            <w:pPr>
              <w:pStyle w:val="Normal"/>
              <w:tabs>
                <w:tab w:val="center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– игра школьников по технологии «Молот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центра «Снейл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ников 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ина 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енкова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иков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а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унова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никова Л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enter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enter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enter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</w:tc>
      </w:tr>
      <w:tr>
        <w:trPr>
          <w:trHeight w:val="5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ая научно – практическая конференция «Патриотическое воспитание: традиции и современность» (г. Михайлов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кова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А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стория малой родины: места и люди. (судьба Болгурина А. 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енкова Ю.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С. 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enter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enter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5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чтецов патриотических произве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енкова Ю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</w:tbl>
    <w:p>
      <w:pPr>
        <w:pStyle w:val="Normal"/>
        <w:spacing w:lineRule="atLeast" w:line="184" w:before="0" w:after="11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и успеваемости учащихся за 2013-2014 год</w:t>
      </w:r>
      <w:r>
        <w:rPr/>
        <w:t xml:space="preserve">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992"/>
        <w:gridCol w:w="992"/>
        <w:gridCol w:w="851"/>
        <w:gridCol w:w="992"/>
        <w:gridCol w:w="1134"/>
        <w:gridCol w:w="1134"/>
        <w:gridCol w:w="851"/>
      </w:tblGrid>
      <w:tr>
        <w:trPr>
          <w:trHeight w:val="226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– во учащихся на начал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– во учащихся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овано без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к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солютная успеваемос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84" w:before="0" w:after="11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84" w:before="0" w:after="118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ведение открытых уроков</w:t>
      </w:r>
    </w:p>
    <w:p>
      <w:pPr>
        <w:pStyle w:val="Normal"/>
        <w:spacing w:before="0" w:after="1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Открытые уроки проводились учителями нашей школы в рамках заседаний методических советов с использованием современных информационных технологий. В 2013-2014 учебном году дали открытые уроки для своих коллег учителя начальных классов –  Мартынова Г. М. и Носаева Л. И., учитель биологии  Жупанова З. Я., учитель русского языка и литературы Зименкова Ю. С., учитель физики Куропятникова Г. И., учитель иностранного языка Елхова Л. В., учитель технологии Стадникова Л. А., учитель информатики и ИКТ Дорофеева И. Ю., учитель истории и обществознания Барышникова с. П. Следует отметить, что все уроки были проведены на высоком методическом уровне. При составлении планов  открытых уроков использовались новые информационно-компьютерные технологии.</w:t>
      </w:r>
    </w:p>
    <w:p>
      <w:pPr>
        <w:pStyle w:val="Normal"/>
        <w:spacing w:lineRule="atLeast" w:line="184" w:before="0" w:after="1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84" w:before="0" w:after="1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педагогическими кадрами</w:t>
      </w:r>
    </w:p>
    <w:p>
      <w:pPr>
        <w:pStyle w:val="Normal"/>
        <w:spacing w:lineRule="atLeast" w:line="184" w:before="0" w:after="118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.1. База данных педагогов  на конец 2012-2013 учебного года</w:t>
      </w:r>
    </w:p>
    <w:tbl>
      <w:tblPr>
        <w:tblW w:w="10774" w:type="dxa"/>
        <w:jc w:val="left"/>
        <w:tblInd w:w="-856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1277"/>
        <w:gridCol w:w="1701"/>
        <w:gridCol w:w="1097"/>
        <w:gridCol w:w="881"/>
        <w:gridCol w:w="859"/>
        <w:gridCol w:w="1246"/>
        <w:gridCol w:w="820"/>
        <w:gridCol w:w="709"/>
        <w:gridCol w:w="567"/>
        <w:gridCol w:w="16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. образ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зак. высш. образ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-спец. обра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К прошли в 2013 – 2014 уч.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ждаются в КПК в 2014 – 2015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.кв.к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в. к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. кат и соотв. заним. долж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ют кв. кат.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tLeast" w:line="184" w:before="0" w:after="1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84" w:before="0" w:after="1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84" w:before="0" w:after="1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84" w:before="0" w:after="1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84" w:before="0" w:after="1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ттестация кадров в 2013-2014 учебном году</w:t>
      </w:r>
    </w:p>
    <w:p>
      <w:pPr>
        <w:pStyle w:val="Normal"/>
        <w:spacing w:lineRule="atLeast" w:line="184" w:before="0" w:after="1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3"/>
        <w:gridCol w:w="3267"/>
        <w:gridCol w:w="4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ина Н.А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Г.М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панова З.Я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химия</w:t>
            </w:r>
          </w:p>
        </w:tc>
      </w:tr>
    </w:tbl>
    <w:p>
      <w:pPr>
        <w:pStyle w:val="Normal"/>
        <w:spacing w:lineRule="atLeast" w:line="184" w:before="0" w:after="118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> 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Предполагаемый список аттестующихся учителей в  2014-2015 учебном году</w:t>
      </w:r>
    </w:p>
    <w:p>
      <w:pPr>
        <w:pStyle w:val="Normal"/>
        <w:spacing w:lineRule="atLeast" w:line="184" w:before="0" w:after="118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3402"/>
        <w:gridCol w:w="28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8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8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, 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ачева И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И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кин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а Л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 В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гаева Ю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никова Г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никова Л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</w:tbl>
    <w:p>
      <w:pPr>
        <w:pStyle w:val="Normal"/>
        <w:spacing w:lineRule="atLeast" w:line="184" w:before="0" w:after="118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184" w:before="0" w:after="118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ланируемое повышение квалификации педагогов в 2014 – 2015 уч. году</w:t>
      </w:r>
    </w:p>
    <w:p>
      <w:pPr>
        <w:pStyle w:val="Normal"/>
        <w:spacing w:lineRule="atLeast" w:line="184" w:before="0" w:after="118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32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459"/>
        <w:gridCol w:w="1668"/>
        <w:gridCol w:w="462"/>
        <w:gridCol w:w="1347"/>
        <w:gridCol w:w="763"/>
        <w:gridCol w:w="229"/>
        <w:gridCol w:w="3685"/>
        <w:gridCol w:w="1114"/>
      </w:tblGrid>
      <w:tr>
        <w:trPr/>
        <w:tc>
          <w:tcPr>
            <w:tcW w:w="60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полнительной профессиональной программ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хождения</w:t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афедра общественных нау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Светлана Петро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szCs w:val="24"/>
              </w:rPr>
              <w:t>136  (</w:t>
            </w:r>
            <w:r>
              <w:rPr>
                <w:rFonts w:cs="Tahoma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ahoma" w:ascii="Times New Roman" w:hAnsi="Times New Roman"/>
                <w:sz w:val="24"/>
                <w:szCs w:val="24"/>
              </w:rPr>
              <w:t xml:space="preserve">  гр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«Профессионализм деятельности по обучению истории и обществознания на основе ФГОС ООО (овладение общепедагогической функцией А)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b/>
                <w:sz w:val="20"/>
                <w:szCs w:val="20"/>
              </w:rPr>
              <w:t xml:space="preserve">Группа </w:t>
            </w:r>
            <w:r>
              <w:rPr>
                <w:rFonts w:eastAsia="Times New Roman" w:cs="Tahoma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 xml:space="preserve">29.09-05.10.2014 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1 сессия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 xml:space="preserve">24.02-07.03.2015 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2 сессия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ahoma" w:ascii="Times New Roman" w:hAnsi="Times New Roman"/>
              </w:rPr>
              <w:t>(108 ч.)</w:t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афедра коррекционной педагогики, специальной психологии и здоровьеформирующего образовани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атьяна Михайло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ahoma" w:ascii="Times New Roman" w:hAnsi="Times New Roman"/>
                <w:sz w:val="24"/>
                <w:szCs w:val="24"/>
              </w:rPr>
              <w:t>Профессионализм деятельности по обучению физической культуре и виду спорта с учетом ФГОС ОО (овладение трудовой функцией А)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  <w:bCs/>
                <w:spacing w:val="-2"/>
              </w:rPr>
              <w:t>02.02-11.02.20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1 сессия</w:t>
              <w:br/>
            </w:r>
            <w:r>
              <w:rPr>
                <w:rFonts w:cs="Tahoma" w:ascii="Times New Roman" w:hAnsi="Times New Roman"/>
                <w:bCs/>
                <w:spacing w:val="-2"/>
              </w:rPr>
              <w:t>06.04-15.04.20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81" w:leader="none"/>
              </w:tabs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2 се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ahoma" w:ascii="Times New Roman" w:hAnsi="Times New Roman"/>
              </w:rPr>
              <w:t>(108 ч.)</w:t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афедра информатики и информатизаци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Ирина Юрье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«Психология формирования УУД и оценивания метапредметных образовательных результатов учащихся (в контексте ФГОС ОО и трудовой функции 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/>
              </w:rPr>
            </w:pPr>
            <w:r>
              <w:rPr>
                <w:rFonts w:cs="Tahoma" w:ascii="Times New Roman" w:hAnsi="Times New Roman"/>
              </w:rPr>
              <w:t>12.01-17.01.2015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ahoma" w:ascii="Times New Roman" w:hAnsi="Times New Roman"/>
              </w:rPr>
              <w:t>(36 ч.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ahoma"/>
                <w:bCs/>
                <w:spacing w:val="-2"/>
              </w:rPr>
            </w:pPr>
            <w:r>
              <w:rPr>
                <w:rFonts w:cs="Tahoma" w:ascii="Times New Roman" w:hAnsi="Times New Roman"/>
                <w:bCs/>
                <w:spacing w:val="-2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ahoma"/>
                <w:bCs/>
                <w:spacing w:val="-2"/>
              </w:rPr>
            </w:pPr>
            <w:r>
              <w:rPr>
                <w:rFonts w:cs="Tahoma" w:ascii="Times New Roman" w:hAnsi="Times New Roman"/>
                <w:bCs/>
                <w:spacing w:val="-2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афедра теории и методики обучения математик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кина Надежда Власо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«Психология формирования УУД и оценивания метапредметных образовательных результатов учащихся (в контексте ФГОС ОО и трудовой функции 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/>
              </w:rPr>
            </w:pPr>
            <w:r>
              <w:rPr>
                <w:rFonts w:cs="Tahoma" w:ascii="Times New Roman" w:hAnsi="Times New Roman"/>
              </w:rPr>
              <w:t>12.01-17.01.2015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ahoma" w:ascii="Times New Roman" w:hAnsi="Times New Roman"/>
              </w:rPr>
              <w:t>(36 ч.)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афедра естественно научного образовани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панова Зинаида Яковле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«Психология формирования УУД и оценивания метапредметных образовательных результатов учащихся (в контексте ФГОС ОО и трудовой функции 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12.01-17.01.201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(36 ч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афедра филологических дисциплин и методики их преподавани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га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Сергее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«Профессионализм деятельности по реализации программ начального общего образования согласно требованиям ФГОС НОО (овладение трудовой функцией В/02.6)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20.10-25.10.2014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1 сессия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15.12-20.12.2014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2 се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imes New Roman" w:hAnsi="Times New Roman"/>
              </w:rPr>
              <w:t>(72 ч.)</w:t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афедра  педагогической психологи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енкова Юлия Сергее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«Психология формирования УУД и оценивания метапредметных  образовательных  результатов учащихся (в контексте ФГОС ОО  и  трудовой  функции А)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08.09-13.09.2014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ahoma" w:ascii="Times New Roman" w:hAnsi="Times New Roman"/>
              </w:rPr>
              <w:t>(36 ч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афедра естественнонаучного образовани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пятникова Галина Ивано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«Инновационная компетентность педагога в области обучения физике на основе ФГОС ОО (овладение общепедагогической функцией А)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13.10-18.10.2014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1 сессия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12.01-24.01.201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2 сессия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i/>
                <w:i/>
                <w:iCs/>
              </w:rPr>
            </w:pPr>
            <w:r>
              <w:rPr>
                <w:rFonts w:cs="Tahoma" w:ascii="Times New Roman" w:hAnsi="Times New Roman"/>
              </w:rPr>
              <w:t>(108 ч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i/>
                <w:i/>
                <w:iCs/>
              </w:rPr>
            </w:pPr>
            <w:r>
              <w:rPr>
                <w:rFonts w:cs="Tahoma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 xml:space="preserve">Кафедра филологических дисциплин и методики их преподавания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лена Николае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«Психология формирования УУД и оценивания метапредметных  образовательных  результатов учащихся (в контексте ФГОС ОО  и  трудовой  функции А)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08.09-13.09.2014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ahoma" w:ascii="Times New Roman" w:hAnsi="Times New Roman"/>
              </w:rPr>
              <w:t>(36 ч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афедра общественных нау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ачева Ирина Александро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«Развитие познавательной активности и творческих способностей учащихся в учебно – исследовательской и проектной деятельности (овладение трудовой  функцией А с учетом ФГОС ОО)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20.10-01.11.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ahoma" w:ascii="Times New Roman" w:hAnsi="Times New Roman"/>
              </w:rPr>
              <w:t>(72 ч.)</w:t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афедра общественных нау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ачева Ирина Александро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«Этнокультурное содержание образования  в основных образовательных программах кадетских казачьих корпусов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08.12-13.12.2014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ahoma" w:ascii="Times New Roman" w:hAnsi="Times New Roman"/>
              </w:rPr>
              <w:t>(36 ч.)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 xml:space="preserve">кафедра теории и методики обучения математике 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никова Галина Ивано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imes New Roman" w:hAnsi="Times New Roman"/>
                <w:sz w:val="24"/>
                <w:szCs w:val="24"/>
              </w:rPr>
              <w:t>«</w:t>
            </w:r>
            <w:r>
              <w:rPr>
                <w:rFonts w:cs="Tahoma" w:ascii="Times New Roman" w:hAnsi="Times New Roman"/>
              </w:rPr>
              <w:t xml:space="preserve">Методика подготовки учащихся к государственной итоговой аттестации по математике в формах ОГЭ и ЕГЭ (в контексте трудовых функций А/01.6 и В/04.6)» 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г. Михайловка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13.10-18.10.2014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ahoma" w:ascii="Times New Roman" w:hAnsi="Times New Roman"/>
              </w:rPr>
              <w:t>(36 ч.)</w:t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 xml:space="preserve">кафедра теории и методики обучения математике 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никова Галина Ивано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«Обеспечение достижений учащимися метапредметных результатов обучения математики (в контексте ФГОС ОО и трудовых функций А/01.6 и В/04.6)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20.10-25.10.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ahoma" w:ascii="Times New Roman" w:hAnsi="Times New Roman"/>
              </w:rPr>
              <w:t>(36 ч.)</w:t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 xml:space="preserve">кафедра теории и методики обучения математике 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никова Галина Ивано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«Конструирование и решение систем задач по математике (в контексте ФГОС ОО и трудовой функции В/04.6)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13.04-18.04.2015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ahoma" w:ascii="Times New Roman" w:hAnsi="Times New Roman"/>
              </w:rPr>
              <w:t>(36 ч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афед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ории и методики 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>непрерывного профессионального образовани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никова Людмила Анатолье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едагогическое мастерство и  инновационная компетентность в сфере обучения технологии (согласно ФГОС ОО и функциям А и В)»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ahoma"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29.09-04.10.2014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1 сессия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10.11-22.11.2014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2 се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(108 ч.)</w:t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афедра начального образовани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аева Любовь Ивано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«Профессионализм деятельности по реализации программ начального общего образования согласно требованиям ФГОС НОО (овладение трудовой функцией В/02.6)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  <w:t xml:space="preserve">Группа I </w:t>
            </w:r>
            <w:r>
              <w:rPr>
                <w:rFonts w:cs="Tahoma" w:ascii="Times New Roman" w:hAnsi="Times New Roman"/>
                <w:b/>
                <w:i/>
                <w:sz w:val="20"/>
                <w:szCs w:val="20"/>
              </w:rPr>
              <w:t>(Казачкова)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09.02-14.02.201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1 сессия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ahoma" w:ascii="Times New Roman" w:hAnsi="Times New Roman"/>
              </w:rPr>
              <w:t>13.04-18.04.201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2 се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ahoma" w:ascii="Times New Roman" w:hAnsi="Times New Roman"/>
              </w:rPr>
              <w:t>(72 ч.)</w:t>
            </w:r>
          </w:p>
        </w:tc>
      </w:tr>
    </w:tbl>
    <w:p>
      <w:pPr>
        <w:pStyle w:val="Normal"/>
        <w:spacing w:lineRule="atLeast" w:line="184" w:before="0" w:after="11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tLeast" w:line="184" w:before="0" w:after="118"/>
        <w:jc w:val="center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u w:val="single"/>
        </w:rPr>
      </w:r>
    </w:p>
    <w:p>
      <w:pPr>
        <w:pStyle w:val="Normal"/>
        <w:spacing w:lineRule="atLeast" w:line="184" w:before="0" w:after="118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spacing w:lineRule="atLeast" w:line="184" w:before="0" w:after="118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spacing w:lineRule="atLeast" w:line="184" w:before="0" w:after="118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ыводы:</w:t>
      </w:r>
    </w:p>
    <w:p>
      <w:pPr>
        <w:pStyle w:val="Normal"/>
        <w:spacing w:before="0" w:after="1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Анализ работы школы в 2013-2014 уч. г. показал, что многое выполнено педагогическим коллективом.</w:t>
      </w:r>
    </w:p>
    <w:p>
      <w:pPr>
        <w:pStyle w:val="Normal"/>
        <w:spacing w:before="0" w:after="1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следует:</w:t>
      </w:r>
    </w:p>
    <w:p>
      <w:pPr>
        <w:pStyle w:val="Style17"/>
        <w:numPr>
          <w:ilvl w:val="0"/>
          <w:numId w:val="8"/>
        </w:numPr>
        <w:spacing w:before="0" w:after="1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, направленную на повышение качества обучения;</w:t>
      </w:r>
    </w:p>
    <w:p>
      <w:pPr>
        <w:pStyle w:val="Style17"/>
        <w:spacing w:before="0" w:after="118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before="0" w:after="11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развитие исследовательской и проектной деятельности обучающихся;</w:t>
      </w:r>
    </w:p>
    <w:p>
      <w:pPr>
        <w:pStyle w:val="Style17"/>
        <w:numPr>
          <w:ilvl w:val="0"/>
          <w:numId w:val="8"/>
        </w:numPr>
        <w:spacing w:before="0" w:after="11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одаренных обучающихся к участию в предметных олимпиадах;</w:t>
      </w:r>
    </w:p>
    <w:p>
      <w:pPr>
        <w:pStyle w:val="Style17"/>
        <w:spacing w:before="0" w:after="118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before="0" w:after="11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работу по обобщению передового педагогического опыта;</w:t>
      </w:r>
    </w:p>
    <w:p>
      <w:pPr>
        <w:pStyle w:val="Style17"/>
        <w:numPr>
          <w:ilvl w:val="0"/>
          <w:numId w:val="8"/>
        </w:numPr>
        <w:spacing w:before="0" w:after="11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проводить мониторинг успеваемости учащихся;</w:t>
      </w:r>
    </w:p>
    <w:p>
      <w:pPr>
        <w:pStyle w:val="Style17"/>
        <w:numPr>
          <w:ilvl w:val="0"/>
          <w:numId w:val="8"/>
        </w:numPr>
        <w:spacing w:before="0" w:after="11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МО  по повышению профессионального мастерства обратить внимание на следующие умения: технология подготовки урока и его самоанализ, самоконтроль своей деятельности, применение новых технология и их элементов;</w:t>
      </w:r>
    </w:p>
    <w:p>
      <w:pPr>
        <w:pStyle w:val="Style17"/>
        <w:numPr>
          <w:ilvl w:val="0"/>
          <w:numId w:val="8"/>
        </w:numPr>
        <w:spacing w:before="0" w:after="11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эффективность работы по воспитанию патриотизма, гражданственности, духовности подросткового поколения;</w:t>
      </w:r>
    </w:p>
    <w:p>
      <w:pPr>
        <w:pStyle w:val="Style17"/>
        <w:numPr>
          <w:ilvl w:val="0"/>
          <w:numId w:val="8"/>
        </w:numPr>
        <w:spacing w:lineRule="atLeast" w:line="184" w:before="0" w:after="1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вать условия для сохранения и укрепления здоровья обучающихся, </w:t>
      </w:r>
    </w:p>
    <w:p>
      <w:pPr>
        <w:pStyle w:val="Style17"/>
        <w:numPr>
          <w:ilvl w:val="0"/>
          <w:numId w:val="8"/>
        </w:numPr>
        <w:spacing w:lineRule="atLeast" w:line="184" w:before="0" w:after="1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 у них стремление к здоровому образу жизни.</w:t>
      </w:r>
    </w:p>
    <w:p>
      <w:pPr>
        <w:pStyle w:val="Style17"/>
        <w:spacing w:lineRule="atLeast" w:line="184" w:before="0" w:after="1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84" w:before="0" w:after="1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84" w:before="0" w:after="11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84" w:before="0" w:after="11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   Стадникова  Г.И.</w:t>
      </w:r>
    </w:p>
    <w:p>
      <w:pPr>
        <w:pStyle w:val="Style17"/>
        <w:spacing w:lineRule="atLeast" w:line="184" w:before="0" w:after="11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84" w:before="0" w:after="11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84" w:before="0" w:after="11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6.2014 год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30:00Z</dcterms:created>
  <dc:creator>Name</dc:creator>
  <dc:description/>
  <cp:keywords/>
  <dc:language>en-US</dc:language>
  <cp:lastModifiedBy>Галина Ивановна</cp:lastModifiedBy>
  <dcterms:modified xsi:type="dcterms:W3CDTF">2014-06-20T06:15:00Z</dcterms:modified>
  <cp:revision>8</cp:revision>
  <dc:subject/>
  <dc:title/>
</cp:coreProperties>
</file>